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楷体_GB2312" w:hAnsi="楷体_GB2312" w:eastAsia="楷体_GB2312"/>
          <w:b/>
          <w:sz w:val="28"/>
        </w:rPr>
        <w:t>济南大学经济责任审计自查报告主要内容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被审计领导干部经济管理职责范围和分工及履行职责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与目标责任制有关的各项经济指标完成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利用资源开展业务的效益、效果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重大经济决策及相关项目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国有资产的安全完整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部门、单位内部控制制度的建立、健全及其执行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部门、单位及本人遵守国家财经法规和领导干部廉政规定的情况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本人认为在经济责任方面存在的问题及建议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需要说明的其他情况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User</dc:creator>
  <dc:description/>
  <cp:keywords/>
  <dc:language>en-US</dc:language>
  <cp:lastModifiedBy>User</cp:lastModifiedBy>
  <dcterms:modified xsi:type="dcterms:W3CDTF">2013-03-07T07:50:00Z</dcterms:modified>
  <cp:revision>2</cp:revision>
  <dc:subject/>
  <dc:title>               济南大学经济责任审计自查报告主要内容</dc:title>
</cp:coreProperties>
</file>