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经济合同会签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招标项目编号：                    招标代理机构：                 招标时间：</w:t>
      </w:r>
    </w:p>
    <w:tbl>
      <w:tblPr>
        <w:tblW w:w="997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21"/>
        <w:gridCol w:w="1440"/>
        <w:gridCol w:w="1623"/>
      </w:tblGrid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编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主要内容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部门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处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事务中心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适用范围：基建与资产管理处签订的采购及建设（维修）工程合同；实验室建设与管理处签订的采购合同；后勤与产业管理处签订的采购与维修工程合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二份，由主管部门负责填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1:00Z</dcterms:created>
  <dc:creator>User</dc:creator>
  <dc:description/>
  <cp:keywords/>
  <dc:language>en-US</dc:language>
  <cp:lastModifiedBy>User</cp:lastModifiedBy>
  <cp:lastPrinted>2012-10-25T15:18:00Z</cp:lastPrinted>
  <dcterms:modified xsi:type="dcterms:W3CDTF">2012-11-05T06:44:00Z</dcterms:modified>
  <cp:revision>24</cp:revision>
  <dc:subject/>
  <dc:title>吉林农业大学合同签订审批表</dc:title>
</cp:coreProperties>
</file>